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059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SETENTA Y NUEVE ($ 279.-).-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