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 Resolución N° 3552/97 -dictada el 27 de noviembre</w:t>
        <w:br/>
        <w:t>ppdo.- en el sentido que en reemplazo de la escribiente auxi-</w:t>
        <w:br/>
        <w:t>liar y de la auxiliar, señoritas Cecilia Andrea Bergantino y</w:t>
        <w:br/>
        <w:t>Paola Mariana Bruno que renunciaron, se contraten a la señora</w:t>
        <w:br/>
        <w:t>Mónica Susana ZINNI y al señor Héctor Oscar ARMANO, respecti-</w:t>
        <w:br/>
        <w:t>vamente, para desempeñarse en el Juzgado Federal de Primera</w:t>
        <w:br/>
        <w:t>Instancia en lo Civil y Comercial y Contencioso Administrati-</w:t>
        <w:br/>
        <w:t>vo NT 3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—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2|96/SSJ/PERSONAL/1998  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