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 de 1992,</w:t>
        <w:br/>
        <w:t>Visto los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5/91, hasta el 31 de mayo de 1993, referen-</w:t>
        <w:br/>
        <w:t>te a la contratación del señor Héctor Ramón Philippeaux,</w:t>
        <w:br/>
        <w:t>con una categoría presupuestaria equivalente a la del</w:t>
        <w:br/>
        <w:t>cargo de prosecretario administrativo, para desempeñarse</w:t>
        <w:br/>
        <w:t>en el Juzgado Federal de Primera Instancia N° 1 de Mar del</w:t>
        <w:br/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correspon-</w:t>
        <w:br/>
        <w:t>diente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a present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-</w:t>
        <w:br/>
        <w:t>ción quedará sin efecto una vez que el agente alcance los</w:t>
        <w:br/>
        <w:t>beneficios jubilatorio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onocimiento, archíves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