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3/95</w:t>
        <w:br/>
        <w:t>SUPERINTENDENCIA ADMINISTRATIVA</w:t>
        <w:br/>
        <w:t>b.2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1, Articulo 5º, Apartado I, Inciso f), formulado</w:t>
        <w:br/>
        <w:t>en estas actuaciones por la señora Juez Federal de Prime-</w:t>
        <w:br/>
        <w:t>ra Instancia de Viedma (Provincia de Río Negro) doctora</w:t>
        <w:br/>
        <w:t>Mirta Susana Filipuzzi de Ciancaglini, con motivo de ha-</w:t>
        <w:br/>
        <w:t>ber tenido que trasladarse a esta Capital los días 21 y</w:t>
        <w:br/>
        <w:t>22 de noviembre último con el objeto de concurrir a una</w:t>
        <w:br/>
        <w:t>audiencia concedida por el señor Ministro del Tribunal</w:t>
        <w:br/>
        <w:t>doctor Guillermo A. F. López, autorízase a la Subsecreta-</w:t>
        <w:br/>
        <w:t>ría de Administración a liquidar un día y medio (1 1/2)</w:t>
        <w:br/>
        <w:t>por el primero de los conceptos señalados y a reintegrar</w:t>
        <w:br/>
        <w:t>el segu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