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075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  28            de febrero    de    1979.-</w:t>
        <w:br/>
        <w:t>Visto   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7.398/78 y sus</w:t>
        <w:br/>
        <w:t>agregados del registro    de    la    Subsecretaría de Administra-</w:t>
        <w:br/>
        <w:t>ción, por los que    se      solicita    autorización para adquirir</w:t>
        <w:br/>
        <w:t>diversos artículos de    bazar,    a    fin de proveer a    distintos</w:t>
        <w:br/>
        <w:t>tribunales y organismos judiciales,    y teniendo en cuenta</w:t>
        <w:br/>
        <w:t>lo establecido en la Acordada   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utorizar a    la    Subsecretaría   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convocar la licitación pertinente,      conforme</w:t>
        <w:br/>
        <w:t>al pliego    y cláusulas particulares obrantes a fs.   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    importe   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  la      suma      de    PESOS:    VEINTISEIS MILLONES OCHOCIENTOS SESENTA</w:t>
        <w:br/>
        <w:t>Y CUATRO      ($ 26.864.000.-)      destinado a atender el gasto    emer-</w:t>
        <w:br/>
        <w:t>gente    de la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se autoriza,      deberá    imputarse a</w:t>
        <w:br/>
        <w:t>la    Cuenta    "Otros bienes de    consumo"    1-05-002-1-12-1210-225</w:t>
        <w:br/>
        <w:t>del Presupuesto General    de Gastos para    el Ejercicio Finan-/</w:t>
        <w:br/>
        <w:t>ciero    del año   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nse a    la      cita-</w:t>
        <w:br/>
        <w:t>da    Subsecretarí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