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4.446/90 del registro d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-</w:t>
        <w:br/>
        <w:t>tura, referente a trabajos de mantenimiento de ascenso-</w:t>
        <w:br/>
        <w:t>res y electrebombas en diversos edificios del Poder Judi-</w:t>
        <w:br/>
        <w:t>cial de la Nación (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/86), adjudi-</w:t>
        <w:br/>
        <w:t>cados" a la firma "Los Amigos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satisfac-</w:t>
        <w:br/>
        <w:t>toriamente concluidos por la citada empresa, encontr</w:t>
      </w:r>
      <w:r>
        <w:rPr>
          <w:rFonts w:eastAsia="Arial" w:ascii="Arial" w:hAnsi="Arial"/>
          <w:color w:val="auto"/>
          <w:sz w:val="20"/>
          <w:lang w:val="es-ES_tradnl"/>
        </w:rPr>
        <w:t>ándo-</w:t>
        <w:br/>
        <w:t>se la Recepción Definitiva aprobada mediante Resolución</w:t>
        <w:br/>
        <w:t>n° 593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 para su aprobaci</w:t>
      </w:r>
      <w:r>
        <w:rPr>
          <w:rFonts w:eastAsia="Arial" w:ascii="Arial" w:hAnsi="Arial"/>
          <w:color w:val="auto"/>
          <w:sz w:val="20"/>
          <w:lang w:val="es-ES_tradnl"/>
        </w:rPr>
        <w:t>ón el pertinente Certificado Final</w:t>
        <w:br/>
        <w:t>de cierre de 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Liquidación F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abajos precedentemente se</w:t>
      </w:r>
      <w:r>
        <w:rPr>
          <w:rFonts w:eastAsia="Arial" w:ascii="Arial" w:hAnsi="Arial"/>
          <w:color w:val="auto"/>
          <w:sz w:val="20"/>
          <w:lang w:val="es-ES_tradnl"/>
        </w:rPr>
        <w:t>ñalados, a cargo de la em-</w:t>
        <w:br/>
        <w:t>presa "LOS AMIGO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 para su cono-</w:t>
        <w:br/>
        <w:t>cimiento y demás fines, previa intervención del Registro</w:t>
        <w:br/>
        <w:t>de Inmuebles Judiciales, Cumplido, vuelvan a la Prosecre-</w:t>
        <w:br/>
        <w:t>taría de Arquitectur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