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9.-</w:t>
        <w:br/>
        <w:t>Visto    lo solicitado a      fs.      7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] Consejo de la Magistratura a suscribir la</w:t>
        <w:br/>
        <w:t>prórroga de la Resolución N° 2387/98, hasta el 30 de noviem-</w:t>
        <w:br/>
        <w:t>bre del    corriente año, referente a la contratación de la doc-</w:t>
        <w:br/>
        <w:t>Lotíj Gabriela CURRI con una categoría presupuestaria equiva-</w:t>
        <w:br/>
        <w:t>írmLn al cargo de oficial mayor, para desempeñarse en el Juz-</w:t>
        <w:br/>
        <w:t>fjrKio Federal de Mendoza Nº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ocedentemente dispuesto con cargo a la cuenta pertinente</w:t>
        <w:br/>
        <w:t>para ni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a agente contrata-</w:t>
        <w:br/>
        <w:t>da pertenezca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planta de personal permanente del Poder</w:t>
        <w:br/>
        <w:t>Judici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Nación, concédesele licencia sin goce de suel-</w:t>
        <w:br/>
        <w:t>do mientras 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</w:t>
      </w:r>
      <w:r>
        <w:rPr>
          <w:rFonts w:ascii="Times New Roman" w:hAnsi="Times New Roman"/>
          <w:color w:val="auto"/>
          <w:sz w:val="20"/>
          <w:lang w:val="es-ES"/>
        </w:rPr>
        <w:t>|96/SSJ/PERSONAL/1999 (ctrl 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