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prorrogar -hasta el 31 de mayo de</w:t>
        <w:br/>
        <w:t>1999- los alcances de la Resolución N° 806/98 referente a Ja</w:t>
        <w:br/>
        <w:t>contratación de la señorita Alina Daniela SAYAL con una ca-</w:t>
        <w:br/>
        <w:t>tegoría presupuestaria equivalente al cargo de oficial mayor,</w:t>
        <w:br/>
        <w:t>para desempeñarse en la Secretaría Electoral ante el Juzgado</w:t>
        <w:br/>
        <w:t>Nacional en lo Criminal y Correccional Federal N° 1 de la Ca-</w:t>
        <w:br/>
        <w:t>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agente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68|97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