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1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313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octubre  de 19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en la Corte</w:t>
        <w:br/>
        <w:t>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Norberto</w:t>
        <w:br/>
        <w:t>Brotto que fue promovido, a la señorita MARÍA CECILIA DE</w:t>
        <w:br/>
        <w:t>PAOLI (D.N.I.N° 23.248.205 -clase 1973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