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-</w:t>
        <w:br/>
        <w:t>manos del Consejo de la Magistratura a suscribir la prórroga de la Resolución</w:t>
        <w:br/>
        <w:t>N° 1722/99, hasta el 30 de noviembre del 2000, referente a la contratación de 2</w:t>
        <w:br/>
        <w:t>(dos) agentes -cuyos nombres y categorías presupuestarias a continuación se</w:t>
        <w:br/>
        <w:t>detallan, para desempeñarse en la Cámara Nacional Electoral;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OS, Florencia M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scribiente</w:t>
        <w:br/>
        <w:t>AYUNTA,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