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8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    los arts. 17 de la ley 16.432, 23 de la lye 17.928 y -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-</w:t>
        <w:br/>
        <w:t>go en la dotación de personal administrativo y técnico de</w:t>
        <w:br/>
        <w:t>la Corte Suprema de Justicia de la Nació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Auxiliar Superior de 6a.-</w:t>
        <w:br/>
        <w:t>2o) Autorizar a la 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ertinente- el gasto resultante de</w:t>
        <w:br/>
        <w:t>lo precedentemente dispuesto, con cargo a la Partida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í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