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84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    sin efecto    la    Resoluci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226/97 y 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del</w:t>
        <w:br/>
        <w:t>corriente año la renuncia condicionada presentada por el Pe-</w:t>
        <w:br/>
        <w:t>rito Médico de la Justicia Nacional doctor Mario Sebastián</w:t>
        <w:br/>
        <w:t>Rosenfeld del Cuerpo Médico Forense para la Justicia Nacio-</w:t>
        <w:br/>
        <w:t>nal , en los términos de los decretos 8820/62 y 9202/62 hasta</w:t>
        <w:br/>
        <w:t>tanto la A.N.Se.S comunique el otorgamiento del beneficio.</w:t>
        <w:br/>
        <w:t>(Acordada N° 50/96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ex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igase fotocopia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 Gestión Interna y Habilitación</w:t>
        <w:br/>
        <w:t>a los fines solicitados en el penúltimo párraf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494| 97/SSJ/PERSONAL/1999      (ctr1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