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474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1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e. 17 de la ley 16.432,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a partir del día de la fech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33/99, referente a la licencia sin goce de haberes otorgada</w:t>
        <w:br/>
        <w:t>oportunamente a la doctora Silvina Catucc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art. 13 del decreto-ley 1285/58 (Ley 14.467) y Reglamento para la Justicia Nacional,</w:t>
        <w:br/>
        <w:t>designar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 Corte Suprema de Justicia</w:t>
        <w:br/>
        <w:t>de la Nación -Vocalía del doctor Eduardo Moliné O'Connor-,</w:t>
        <w:br/>
        <w:t>SECRETARIO LETRADO: en el cargo vacante de la doctora Silvina G. Catucci, al</w:t>
        <w:br/>
        <w:t>doctor ROBERTO LUIS ARE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.961.0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copia en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29/1999 y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