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6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3-2093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99.-</w:t>
        <w:br/>
        <w:t>Visto  el  expedienté  caratulado 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órdoba - haberes - peman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cargo - Moyano, Patricia Cecil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Q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la agente Patricia Cecilia Moya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-relatora- interina del Tribunal Oral en lo</w:t>
        <w:br/>
        <w:t>Criminal Federal n° 2 de Córdoba, solicita la benificación</w:t>
        <w:br/>
        <w:t>por permanencia en la categoría prevista en la ley 22.7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s constancias obrantes en las</w:t>
        <w:br/>
        <w:t>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por  acordada  n°  74/96  de  la  Cámara  Federal  de</w:t>
        <w:br/>
        <w:t>Apelaciones de Córdoba -de fecha 2 5 de julio de 1996- la</w:t>
        <w:br/>
        <w:t>peticionante fue designada como oficial mayor -relatora- en</w:t>
        <w:br/>
        <w:t>el Tribunal Oral n° 1 de esa jurisdicción en reemplazo de</w:t>
        <w:br/>
        <w:t>la agente Carolina Sarmiento de  Buscasust,  quien fue</w:t>
        <w:br/>
        <w:t>ascendida al cargo de prosecretaria administrativa en el</w:t>
        <w:br/>
        <w:t>Tribunal Oral n° 2 (ver fs. 10 y acordada 70/96, obrante a</w:t>
        <w:br/>
        <w:t>fs. 21 del expte. n° 10-18038/98 que corre por cuerda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mediante acordada n° 80/97 -de fecha 4 de junio de 1997-</w:t>
        <w:br/>
        <w:t>la cámara autorizó la permuta entre las agentes Moyano y</w:t>
        <w:br/>
        <w:t>Rabinovích,  de esta manera la primera pasó a prestar</w:t>
        <w:br/>
        <w:t>servicios en el Tribunal Oral n° 2  (ver fs. 8 de las</w:t>
        <w:br/>
        <w:t>presentes actuacion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r resolución n° 2213/97 -del 12 de agosto de 1997- la</w:t>
        <w:br/>
        <w:t>Corte  hizo  lugar  a  la  avocación  solicitada  por  el</w:t>
        <w:br/>
        <w:t>prosecretario administrativo contratado Enrique Senestrari</w:t>
        <w:br/>
        <w:t>y resolvió dejar sin efecto la designación de Sarmiento de</w:t>
        <w:br/>
        <w:t>Buscasust (ver fs. 26 Y 27 del expte. N° 10-18038/98) .  Del</w:t>
        <w:br/>
        <w:t>informe de la cámara,  obrante a fs.  33 y 34 de las</w:t>
        <w:br/>
        <w:t>actuaciones precitadas,  el Tribunal  Oral  n°  2  omit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r a Patricia Moyano de lo resuelto por la Corte.</w:t>
        <w:br/>
        <w:t>Por fin, la mencionada cámara designó prosecretario</w:t>
        <w:br/>
        <w:t>administrativo 3l doctor López Villagra a propuesta del</w:t>
        <w:br/>
        <w:t>tribunal oral n° 2, mediante acuerdo 61/98 de fecha 15 de</w:t>
        <w:br/>
        <w:t>abril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por resolución n° 750/98, de fecha 17 de abril de 1998,</w:t>
        <w:br/>
        <w:t>la Corte autorizó la contratación de la oficial mayor -</w:t>
        <w:br/>
        <w:t>relatora-  Sarmiento  de  Buscasust  como  prosecretaria</w:t>
        <w:br/>
        <w:t>administrativa en el Tribunal Oral n° 2; en virtud de ello,</w:t>
        <w:br/>
        <w:t>con fecha 3 de junio de 1998 -por acuerdo 97/98 de la</w:t>
        <w:br/>
        <w:t>cámara-, Patricia Moyano fue designada interinamente en el</w:t>
        <w:br/>
        <w:t>cargo de oficial mayor -relatora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por ultimo, le fue reconocido a la agente mencionada -</w:t>
        <w:br/>
        <w:t>por resolución n° 1647/98 del Tribunal- como de legítimo</w:t>
        <w:br/>
        <w:t>abono el período comprendido entre el 12 de agosto de 1997</w:t>
        <w:br/>
        <w:t>y el 16 de abril de 1998 como oficial mayor y desde el día</w:t>
        <w:br/>
        <w:t>siguiente hasta el 2 de junio de 1998, como oficial mayor</w:t>
        <w:br/>
        <w:t>inter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 doctrina de esta Corte qu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conocimiento de la bonificación por permanencia en la</w:t>
        <w:br/>
        <w:t>categoría, deben computarse los interinatos -o contratos-</w:t>
        <w:br/>
        <w:t>desempeñados en forma ininterrumpida (conf. Resoluciones</w:t>
        <w:br/>
        <w:t>uros. 510/89 y 847/89; 1208/89 y 130/90; 1513/91; 1362/93;</w:t>
        <w:br/>
        <w:t>251/94; 858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l presente caso existió una</w:t>
        <w:br/>
        <w:t>inobservancia por parte del Tribunal Oral n° 2 respecto de</w:t>
        <w:br/>
        <w:t>lo decidido por la Corte por resolución n° 2213/97 al</w:t>
        <w:br/>
        <w:t>omitir notificar a la solicitante que el nombramiento de</w:t>
        <w:br/>
        <w:t>Sarmiento  de  Buscasust  había  quedado  sin  efecto  y,</w:t>
        <w:br/>
        <w:t>consecuentemente, también el de aquélla. De esta manera,</w:t>
        <w:br/>
        <w:t>Patricia   Moyano   continuó   prestando   servicios   sin</w:t>
        <w:br/>
        <w:t>nombramiento que  lo  sustentara.  No obstante,  para no</w:t>
        <w:br/>
        <w:t>perjudicarla se le declaró como de legítimo abono el</w:t>
        <w:br/>
        <w:t>período trabajado (resolución n° 1647/98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lON                                                           EXPTE. N°</w:t>
      </w:r>
      <w:r>
        <w:rPr>
          <w:rFonts w:ascii="Courier New" w:hAnsi="Courier New"/>
          <w:sz w:val="20"/>
          <w:lang w:val="es-AR"/>
        </w:rPr>
        <w:t xml:space="preserve"> 13-2093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161/99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AR"/>
        </w:rPr>
        <w:t xml:space="preserve">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conocimiento del legítimo abono no</w:t>
        <w:br/>
        <w:t>implica aceptar la forma anómala de su designación.</w:t>
        <w:br/>
        <w:t>Por</w:t>
      </w:r>
      <w:r>
        <w:rPr>
          <w:rFonts w:ascii="Courier New" w:hAnsi="Courier New"/>
          <w:sz w:val="20"/>
        </w:rPr>
        <w:t xml:space="preserve">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 saber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que el cómputo del período fijado</w:t>
        <w:br/>
        <w:t>por la ley n° 22.738 deberá efectuarse a partir del 3 de</w:t>
        <w:br/>
        <w:t>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3939</Characters>
  <CharactersWithSpaces>33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6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