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4 del Expte. N°21/80.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2.063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/</w:t>
        <w:br/>
        <w:t>el cual la firma contratista de la obra de prosecución /</w:t>
        <w:br/>
        <w:t>de la estructura de hormigón armado y parte de la mampos_</w:t>
        <w:br/>
        <w:t>tería del edificio para sede del Juzgado Federal de Merce-</w:t>
        <w:br/>
        <w:t>des (Buenos Aires) acompaña los certificados N°l de obra/</w:t>
        <w:br/>
        <w:t>y N°l de diferencia de cos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 fs.</w:t>
        <w:br/>
        <w:t>9 que no existe saldo disponible en la partida a la cual /</w:t>
        <w:br/>
        <w:t>debería afectarse la presente erogación, solicitando, en /</w:t>
        <w:br/>
        <w:t>consecuencia, autorización para imputar el gasto a la Cuer-</w:t>
        <w:br/>
        <w:t>ta "Sobrantes de Ejercicios Anteriores"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la suma de PESOS: TREINTA Y DOS MILLONE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CIENTOS NOVENTA Y OCHO MIL CIENTO SESENTA Y UNO   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32.998,161.-) a la Cuenta "Sobrantes de Ejercicios Ant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, a sus efectos, a</w:t>
        <w:br/>
        <w:t>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