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1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18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    de 2002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50/2001, hasta el</w:t>
        <w:br/>
        <w:t>30 de noviembre de 2002 referente a la contratación de la señora Silvia Marta MAGAZ con</w:t>
        <w:br/>
        <w:t>una categoría presupuestaria equivalente al cargo de prosecretario administrativo, para</w:t>
        <w:br/>
        <w:t>desempeñarse en la Cámara Federal de Apelaciones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n caso de que la agente contratada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</w:t>
        <w:br/>
        <w:t>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