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  <w:br/>
        <w:t>Visto lo solicitado, teniendo en cuenta 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17/00 hasta el 1o de febrero del 2002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de</w:t>
        <w:br/>
        <w:t>servicio (chofer) de la Corte Suprema de Justicia de la Nación -Dirección de Gestión</w:t>
        <w:br/>
        <w:t>Interna y Habilitación-, señor Orlando Ferreyra, a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