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06/94</w:t>
        <w:br/>
        <w:t>SUPERINTENDENCIA ADMINISTRATIVA</w:t>
        <w:br/>
        <w:t>b.l5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</w:t>
      </w:r>
      <w:r>
        <w:rPr>
          <w:rFonts w:ascii="Courier New" w:hAnsi="Courier New"/>
          <w:color w:val="auto"/>
          <w:sz w:val="20"/>
          <w:lang w:val="es-ES"/>
        </w:rPr>
        <w:t>, 24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 pedido de 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Comodoro Rivadavia/Ri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Galle-</w:t>
        <w:br/>
        <w:t>gos), formulado a fs. 2 por el señor Presidente del Tri-</w:t>
        <w:br/>
        <w:t>bunal Oral en lo Criminal Federal de Comodoro Rivadavia</w:t>
        <w:br/>
        <w:t>doctor Pedro José de Diego a favor del señor Fiscal de</w:t>
        <w:br/>
        <w:t>Cámara doctor Rodolfo Félix Dutto, con motivo de tener</w:t>
        <w:br/>
        <w:t>que trasladarse a la ciudad de Río Gallegos (Provincia</w:t>
        <w:br/>
        <w:t>de Santa Cruz) con el objeto de participar el día 5 de</w:t>
        <w:br/>
        <w:t>diciembre próximo de la audiencia de debate dispuesta en</w:t>
        <w:br/>
        <w:t>la causa caratulada "MOYA, Ricardo Alfredo, s. p. a. In-</w:t>
        <w:br/>
        <w:t>fracción Artículo 154 de C.P.", autorízase a la Subsecre-</w:t>
        <w:br/>
        <w:t>taría de Administración a dar trámite favorable a la so-</w:t>
        <w:br/>
        <w:t>licitud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