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1/93     EXP.Nº82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. 13 del decreto-ley 1285/58  (Ley  14*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el Tribunal Oral en lo Criminal Nº</w:t>
        <w:br/>
        <w:t>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925/93, a la señorita MARIA LEDA MENDONCA (D.N.I. Nº</w:t>
        <w:br/>
        <w:t>20.009.56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