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Nacional Ordinario de Primera Ins-</w:t>
        <w:br/>
        <w:t>ta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rande solicita la suma de $ 2.250.- para</w:t>
        <w:br/>
        <w:t>ser destinada a la reparación de los dos (2) equipos de</w:t>
        <w:br/>
        <w:t>calefacción y adquisición de materiales por desperfectos</w:t>
        <w:br/>
        <w:t>eléctricos en ese Juzgado, teniendo en cuenta lo manifes-</w:t>
        <w:br/>
        <w:t>tado a fs. 2 vta. por el Departamento de Compras y los</w:t>
        <w:br/>
        <w:t>presupuestos obrantes a fs. 3/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Juzgado Nacional</w:t>
        <w:br/>
        <w:t>Ordinario de Primera Instancia de Río Grande la suma de</w:t>
        <w:br/>
        <w:t>PESOS DOS MIL DOSCIENTOS CINCUENTA ($ 2.250.-), con car-</w:t>
        <w:br/>
        <w:t>go de rendir cuenta documentada de su inversión, por los</w:t>
        <w:br/>
        <w:t>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    (05-17-00-00-01-0097-3-3-3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