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2/91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6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de un equipo de Rayos X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14, mo-</w:t>
        <w:br/>
        <w:t>delo Da 1001, marca Philips, afectado al uso del Servi-</w:t>
        <w:br/>
        <w:t>cio de Radiología de la Morgue Judicial, durante el perí-</w:t>
        <w:br/>
        <w:t xml:space="preserve">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-</w:t>
        <w:br/>
        <w:t>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PHILIPS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poseedora de la exclusividad en la venta de equipos</w:t>
        <w:br/>
        <w:t>médicos, sus accesorios y repuestos directamente a los</w:t>
        <w:br/>
        <w:t>usuarios, como así también del servicio técnico, siendo</w:t>
        <w:br/>
        <w:t>representante exclusivo de "Philips Export B.V." en todo</w:t>
        <w:br/>
        <w:t>el país (confr. 6/7), razón por la cual corresponde con-</w:t>
        <w:br/>
        <w:t>tratar directamente con la citada empresa, amparando el</w:t>
        <w:br/>
        <w:t>procedimiento en lo previsto por el Artículo 56, Inciso</w:t>
        <w:br/>
        <w:t>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-</w:t>
        <w:br/>
        <w:t>ma "PHILIPS ARGENTINA S.A.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lados prece-</w:t>
        <w:br/>
        <w:t>dentemente y conforme a su presupuesto obrante a fs.</w:t>
        <w:br/>
        <w:t>6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NCUENTA Y SEIS MILLO-</w:t>
        <w:br/>
        <w:t>NES QUINIENTOS NOVENTA Y SIETE MIL SETE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56.597.760.-), a la Cuenta "Honorarios y retribucio-</w:t>
        <w:br/>
        <w:t>nes a terceros" .(1-05-002-1-12-1220-23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22/91                                   EXPEDIENTE Nº 5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