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/88         EXPTE N°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8- la renuncia condicionada presentada por el au-</w:t>
        <w:br/>
        <w:t>xiliar principal de 7ma.-personal de servicio- de la Corte /</w:t>
        <w:br/>
        <w:t>Suprema de Justicia 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Cabana, en los térmi-</w:t>
        <w:br/>
        <w:t>nos de los decretos 8820/62 y 92 02/62, hasta tanto la Caja /</w:t>
        <w:br/>
        <w:t>Nacional de Previsión para el personal del Estado y Servicios</w:t>
        <w:br/>
        <w:t>"Públicos comunique el otorgamiento del beneficio jubilatorio.</w:t>
        <w:br/>
        <w:t>Hágase saber a la Caja mencionada a los fines de lo dispuesto</w:t>
        <w:br/>
        <w:t>en la Resolución N°214/77 de esta Corte y a la Subsecretaría</w:t>
        <w:br/>
        <w:t>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