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674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1082/84 - SUPERINTENDENCIA</w:t>
        <w:br/>
        <w:t>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diciembre 18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39/84 del re-</w:t>
        <w:br/>
        <w:t>gistro del Departamento de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Compras por el que se tramita la Contra-</w:t>
        <w:br/>
        <w:t>tación Directa nº 599/84, a los efectos de contratar el servicio /</w:t>
        <w:br/>
        <w:t>de locación de una máquina fotocopiadora, incluyendo mantenimiento</w:t>
        <w:br/>
        <w:t>conservación técnica y provisión de materiales de consumo (excepto</w:t>
        <w:br/>
        <w:t>el papel) durante el período comprendido entre el 1º de febrero y</w:t>
        <w:br/>
        <w:t>el 31 de diciembre de 1985, con destino a la Cámara Nacional de A-</w:t>
        <w:br/>
        <w:t>pelaciones en lo Criminal y Correccional Federal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te Suprema mediante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64/84 de fecha 23 de noviem-</w:t>
        <w:br/>
        <w:t>bre ppdo. (confr. fs. 35), habiéndose expedido respecto de las o-</w:t>
        <w:br/>
        <w:t>fertas presentadas la Comisión de Preadjudicaciones a fs. 7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 .- Desestimar -atento lo aconsejad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misi</w:t>
      </w:r>
      <w:r>
        <w:rPr>
          <w:rFonts w:eastAsia="Arial" w:ascii="Arial" w:hAnsi="Arial"/>
          <w:color w:val="auto"/>
          <w:sz w:val="20"/>
          <w:lang w:val="es-ES_tradnl"/>
        </w:rPr>
        <w:t>ón de Preadjudicaciones a fs. 71- las ofertas 1 y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 .- Declarar desierta la Contratación Dire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a-por falta de ofertas v</w:t>
      </w:r>
      <w:r>
        <w:rPr>
          <w:rFonts w:eastAsia="Arial" w:ascii="Arial" w:hAnsi="Arial"/>
          <w:color w:val="auto"/>
          <w:sz w:val="20"/>
          <w:lang w:val="es-ES_tradnl"/>
        </w:rPr>
        <w:t>álidas- y proceder a un nuevo llamado //</w:t>
        <w:br/>
        <w:t>conforme a lo establecido en el art. 56, inc. 3</w:t>
      </w:r>
      <w:r>
        <w:rPr>
          <w:rFonts w:eastAsia="Arial" w:ascii="Arial" w:hAnsi="Arial"/>
          <w:color w:val="auto"/>
          <w:sz w:val="20"/>
          <w:lang w:val="es-ES_tradnl" w:eastAsia="es-ES"/>
        </w:rPr>
        <w:t>º, apart. d) del de-</w:t>
        <w:br/>
        <w:t>creto 5720/72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 .- Regístrese y devuélvase al Departamento</w:t>
        <w:br/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