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6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por el Jef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ral de Comunicaciones a fs. 8/9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ermuta</w:t>
        <w:br/>
        <w:t>de los agentes Catalina Ramírez y Mariela Zap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provid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12 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autorizar a la Subsecre-</w:t>
        <w:br/>
        <w:t>taría de Administración a contratar a partir del día de la</w:t>
        <w:br/>
        <w:t>fecha y hasta el 30 de noviembre del corriente año a la señori-</w:t>
        <w:br/>
        <w:t>ta Mariela Zapata con una categoría presupuestaria equivalente</w:t>
        <w:br/>
        <w:t>al cargo de auxiliar principal de 6a. (personal administrativo</w:t>
        <w:br/>
        <w:t>y técnico) para desempeñarse en la Subsecretaría de Administr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