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9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del Juzgado Nacional de Primera Instancia</w:t>
        <w:br/>
        <w:t>en lo Criminal y Correccional Federal N° 11 de la Capi-</w:t>
        <w:br/>
        <w:t>tal, Doctor Claudio Bonadío, y teniendo en cuenta la con-</w:t>
        <w:br/>
        <w:t>formidad prestada precedentemente por la Cámara del fue-</w:t>
        <w:br/>
        <w:t>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la Capital, dispuesto por</w:t>
        <w:br/>
        <w:t>Resolución N° 251/95, durante los días 22, 23, 24 y 27</w:t>
        <w:br/>
        <w:t>de marzo de 1995, sin perjuicio de la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