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401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364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abril</w:t>
      </w:r>
      <w:r>
        <w:rPr>
          <w:rFonts w:ascii="Courier New" w:hAnsi="Courier New"/>
          <w:color w:val="auto"/>
          <w:sz w:val="20"/>
          <w:lang w:val="es-AR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 (Ley 14.467),</w:t>
        <w:br/>
        <w:t>Reglamento para la Justicia Nacional y lo dispuesto en la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57/9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 la  siguiente 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interina-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l Tribunal Oral en lo</w:t>
        <w:br/>
        <w:t>Criminal N° 2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ADMINISTRATIVO: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Flora</w:t>
        <w:br/>
        <w:t>Sofía Acselrad que fue promovida, al señor JUAN PABLO</w:t>
        <w:br/>
        <w:t>BUBELLO (D.N.I. N° 23.669.362 -clase 1973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