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96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35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6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de Superintendencia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359/83 -caratuladas: "C</w:t>
      </w:r>
      <w:r>
        <w:rPr>
          <w:rFonts w:eastAsia="Arial" w:ascii="Arial" w:hAnsi="Arial"/>
          <w:color w:val="auto"/>
          <w:sz w:val="20"/>
          <w:lang w:val="es-ES_tradnl"/>
        </w:rPr>
        <w:t>ÁMARA DE PARANÁ s/ prórroga par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dictar senten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y en aten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 las particularidades del caso, con el objeto de lograr una</w:t>
        <w:br/>
        <w:t>mejor administración de justicia y sín perjuicio de lo que</w:t>
        <w:br/>
        <w:t>en definitiva se resuelva con relación a tos pedidos de pró-</w:t>
        <w:br/>
        <w:t>rroga para dictar sentencia; en ejercicio de las facultades</w:t>
        <w:br/>
        <w:t>conferidas a este Tribunal por el artículo 167 del Código //</w:t>
        <w:br/>
        <w:t>Procesal Civil y 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/</w:t>
        <w:br/>
        <w:t>Paraná una ampliación de treinta (30) días del plazo para //</w:t>
        <w:br/>
        <w:t>dictar sentencia en la causa N° 23-45325 caratulada :"MARKOWSKY</w:t>
        <w:br/>
        <w:t>DANIEL GUSTAVO Y OTROS C/ BANCO HIPOTECARIO NACIONAL Y/0 CEN</w:t>
        <w:br/>
        <w:t>TRO EMPLEADOS DE COMERCIO DE PARANÁ POR CUMPLIMIENTO DE CON-</w:t>
        <w:br/>
        <w:t>TRATO (ORDINARIO)", contada a partir del vencimiento de su /</w:t>
        <w:br/>
        <w:t>térm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-</w:t>
        <w:br/>
        <w:t xml:space="preserve">se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