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/83                                  Expte.N° 40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7/83 del</w:t>
        <w:br/>
        <w:t>registro del Departamento de Compras, por el cual solici-</w:t>
        <w:br/>
        <w:t>ta autorización para convocar "in situ" una lici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biertas sin /</w:t>
        <w:br/>
        <w:t>cámara para el automóvil Ford Falcon chapa patente N°/</w:t>
        <w:br/>
        <w:t>C-941.217, peticionado por la Cámara Federal de Apelacio-</w:t>
        <w:br/>
        <w:t>nes de La Plata, de conformidad con lo establecido en el</w:t>
        <w:br/>
        <w:t>Art. 56, inc. 3o, ap. a) de la Ley de Contabilidad, y te-</w:t>
        <w:br/>
        <w:t>niendo en cuenta lo dispuest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  <w:br/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</w:t>
        <w:br/>
        <w:t>pliego y cla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importe aproximado que ascien-</w:t>
        <w:br/>
        <w:t>de a la suma de PESOS: VEINTIOCHO MILLONES ($ 28-00 0.0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Cueros,</w:t>
        <w:br/>
        <w:t>plásticos, caucho y sus manufacturas" (1-05-002-1-12-1210-</w:t>
        <w:br/>
        <w:t>2 08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