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    Agosto de 2000.-</w:t>
        <w:br/>
        <w:t>Visto lo solicitado a fs. 16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ctaminado por providencia de fecha 29 de marzo ppdo., obrante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asistente tutelar del Juzgado Nacional de</w:t>
        <w:br/>
        <w:t>Menores N° 1, señora Ana María Fernández de D'Alessio; en virtud de lo establecido</w:t>
        <w:br/>
        <w:t>en 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