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octubre de 1977.-</w:t>
        <w:br/>
        <w:t>En ejercicio de las facultades establecidas en el</w:t>
        <w:br/>
        <w:t>art. 13 del Decreto-ley 1235/58 (Ley 14.467) y Reglamento</w:t>
        <w:br/>
        <w:t>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ón en la dota</w:t>
        <w:br/>
        <w:t>ción del personal Administrativo y Técnico de la Dirección</w:t>
        <w:br/>
        <w:t>Administrativa y Contable del Poder Judicial de la Nación:</w:t>
        <w:br/>
        <w:t>AUXILIAR PRINCIPAL DE NOVENA : en reemplazo de la señorita</w:t>
        <w:br/>
        <w:t>María del Carmen Romero que renunció, al actual Auxiliar</w:t>
        <w:br/>
        <w:t>señor JUAN MANUEL CHRISTIAN BO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Christian Bové que</w:t>
        <w:br/>
        <w:t>que promovido a la señorita TERESITA DE LA CONCEPCION SAVALL</w:t>
        <w:br/>
        <w:t>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594.546 - clase 194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risorio, hasta tanto la Interesada obtenga el certificado</w:t>
        <w:br/>
        <w:t>l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