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/87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    de agosto de 1987.-</w:t>
        <w:br/>
        <w:t>VISTO:- la necesidad de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octor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agariños y lo informado por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a contratación del doctor Héctor Ma-</w:t>
        <w:br/>
        <w:t>rio Magariños con una categoría presupuestaria equivalente a</w:t>
        <w:br/>
        <w:t>la del cargo de Secretario Letrado (F.L.) para desempeñarse</w:t>
        <w:br/>
        <w:t>en la Corte Suprema de Justicia, por el período comprendido</w:t>
        <w:br/>
        <w:t>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septiembre al 31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 "Personal Tempo-</w:t>
        <w:br/>
        <w:t>rario" (F.L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imf/E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