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 licencia doctora María Servini de Cubrí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mencionado juzgado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para asistir a un congreso sobre Lavado de Dinero, organizado por la Embajada de los EE.UU y teniendo en cuenta lo inform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e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ese juzg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a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a María Servini de Cubría por el día 27 de septiembre ppdo. (art.11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