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-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77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se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6.277/86</w:t>
        <w:br/>
        <w:t>cde. N° 1 del registro de la Subsecretaría de Administra-</w:t>
        <w:br/>
        <w:t>ción, por el cual la firma "XEROX ARGENTINA I.C.S.A." ad-</w:t>
        <w:br/>
        <w:t>junta para su pago las facturas de fs. 2, 6, 10, 14, 17,</w:t>
        <w:br/>
        <w:t>21, 23, 27, 31, 33, 35, 38, 41 y 45 relacionadas con un</w:t>
        <w:br/>
        <w:t>excedente de copiado de la Orden de Compra N° 163/85; y</w:t>
        <w:br/>
        <w:t>teniendo en cuenta lo manifestado a fs. 1. por el Departa-</w:t>
        <w:br/>
        <w:t>mento Administrativo (División Técnica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11 el presente</w:t>
        <w:br/>
        <w:t>gasto y autorizar a la Subsecretaría de Administración</w:t>
        <w:br/>
        <w:t>a liquidar y abonar a la firma "XEROX ARGENTINA I.C.S.A"</w:t>
        <w:br/>
        <w:t>la suma de AUSTRALES MIL TRESCIENTOS TREINTA Y NUEVE CON</w:t>
        <w:br/>
        <w:t>OCHENTA Y SIETE CENTAVOS ($A  1.339,87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 a la</w:t>
        <w:br/>
        <w:t>Cuenta "Honorarios y Retribuciones a tercero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36 (Artículo 1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