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</w:t>
        <w:softHyphen/>
        <w:t>lución N° 1122/98, y en consecuencia prorrogar los alcances de la Resolución N° 1249/2001, hasta el 30 de junio del corriente año, referente a la licencia sin goce de sueldo concedida oportunamente a la oficial mayor -relator- del citado tribunal, doctora Ana de Durañona y Vedia; conforme lo dispuest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