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EXPTE.      N°      854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5/82 se crea-</w:t>
        <w:br/>
        <w:t>ra la Sección "Distribución de Fallos y Digestos" de la</w:t>
        <w:br/>
        <w:t>Corte Suprema de Justicia de la Nación, para una mejor</w:t>
        <w:br/>
        <w:t>organización de la misma y dando cumplimiento a lo dis-</w:t>
        <w:br/>
        <w:t>puesto en el art. 4o de la mencionada Resolucio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Jefe de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"Distri-</w:t>
        <w:br/>
        <w:t>bución de Fallos y Digestos" al actual Jefe de Despacho</w:t>
        <w:br/>
        <w:t>de Primera (Personal Administrativo y Técnico) de la Cor</w:t>
        <w:br/>
        <w:t>te Suprema de Justicia de la Nación, señor Guillermo Pa-</w:t>
        <w:br/>
        <w:t>blo Colombres C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