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0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t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a fs. 9 por el señor Presidente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de legítimo abono las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s realizadas durante el periodo comprendido entre el 22 y el 26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9, por el personal de limpieza de la Intendencia del fuero civil, cuyos nomb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, a razón de 3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CATORI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  <w:br/>
        <w:t>JUAR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</w:t>
        <w:br/>
        <w:t>LOPEZ, Benig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