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9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47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 de noviembre    de 1993--</w:t>
        <w:br/>
        <w:t>En ejercicio de las facultades estable-</w:t>
        <w:br/>
        <w:t>cidas en el art. 13 del decreto-ley    1285/58    (Ley    14-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interinas- en la dotación de personal de la</w:t>
        <w:br/>
        <w:t>Morgue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   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Celia Leonardi</w:t>
        <w:br/>
        <w:t>que fue promovida interinamente a la actual auxiliar adminis-</w:t>
        <w:br/>
        <w:t>trativa señora DOLORES MAGDALENA ASTOUL BONORINO.</w:t>
        <w:br/>
        <w:t>AUXILIAR ADMINISTRATIVO:    en reemplazo de la anterior que</w:t>
        <w:br/>
        <w:t>fue promovida al actual auxiliar administrativo    -interin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BLO NICOLÁS FONTA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