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3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01976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º 2205/2002, hasta el 31 de diciembre del corriente año, referente a la liquidación de las horas extras que realizará el personal obrero y de maestranza y de servicio, dependiente de la Dirección de Gestión Interna y Habilitación del Tribuna!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-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