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316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9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 y at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 Apelacio-</w:t>
        <w:br/>
        <w:t>nes en lo Comercial de la Capital Federal a prorrogar la desig-</w:t>
        <w:br/>
        <w:t>nación de un agente en calidad de "Suplente" a partir del 6 de</w:t>
        <w:br/>
        <w:t>mayo y hasta el 31 de diciembre de 1989 con una categoría</w:t>
        <w:br/>
        <w:t>presupuestaria equivalente a la del cargo de auxiliar princi-</w:t>
        <w:br/>
        <w:t>pal de 6ta -Personal Administrativo y Técnico- para desempeñar-</w:t>
        <w:br/>
        <w:t>se en el Juzgado Nacional de Primera Instancia en lo Comercial</w:t>
        <w:br/>
        <w:t>Nº 9, en reemplazo del señor Juan de la Cruz Lobo que se en-</w:t>
        <w:br/>
        <w:t>cuentra con licencia por art.23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imputar el gasto resultante de lo precedentemente dis-</w:t>
        <w:br/>
        <w:t>puesto con cargo a la cuenta "Personal no Permanente" (P.A.T.);</w:t>
        <w:br/>
        <w:t>en caso de no existir fondos a la de "Sobrantes de Ejercici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