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l2/8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Buenos Aires, 2    de mayo de 1985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9.936/85</w:t>
        <w:br/>
        <w:t>del registro de la Subsecretaría de Administración, por el</w:t>
        <w:br/>
        <w:t>cual la firma"WILCO" de Carlos Willging solicita se le abo-</w:t>
        <w:br/>
        <w:t>ne la actualización correspondiente por mora en el pago;</w:t>
        <w:br/>
        <w:t>y teniendo en cuenta lo informado a fs. 4 por la División</w:t>
        <w:br/>
        <w:t>Liquidaciones de Gast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y abonar a la firma "WILCO" de Carlos ////</w:t>
        <w:br/>
        <w:t>Willging la suma de PESOS ARGENTINOS ONCE MIL TRESCIENTOS</w:t>
        <w:br/>
        <w:t>CUATRO ($a. 11.304.-), en concepto de mora por pago fuera</w:t>
        <w:br/>
        <w:t>de término de la factura presentada por la mencionada fir-</w:t>
        <w:br/>
        <w:t>ma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ta "So-</w:t>
        <w:br/>
        <w:t>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</w:t>
        <w:br/>
        <w:t>de Administracio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