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163/84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                                                      EXPTE.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87/84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    Aires, 1 de marzo    de    1984.-</w:t>
        <w:br/>
        <w:t>VISTA la observ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legal formulada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l Tribunal de Cuentas de la 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respecto de la Resolu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1855 dictada por la Corte Suprema de Justicia de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en su anterior composición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y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este Tribunal, en su actual integ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o</w:t>
        <w:br/>
        <w:t>comparte los fundamentos vertidos en la referida norm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tal motivo y sin que ello importe de manera</w:t>
        <w:br/>
        <w:t>alguna declinar las atribuciones que competen a la Corte Su-</w:t>
        <w:br/>
        <w:t>prema por su emplazamiento    institucional y, en particular,</w:t>
        <w:br/>
        <w:t>por lo establecido en el art.99 de la Constit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acional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º)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Admitir la observación legal formulada por</w:t>
        <w:br/>
        <w:t>el Tribunal de Cuentas de la Nación en relación a la Resolu-</w:t>
        <w:br/>
        <w:t>ción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1855 del 30 de noviembre de 1983 en autos S-1407/83,</w:t>
        <w:br/>
        <w:t>la que es dejada sin efect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al Tribunal de Cuen-</w:t>
        <w:br/>
        <w:t>tas de la Nación y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a la Subsecretaría de Administración, a</w:t>
        <w:br/>
        <w:t>sus efectos.-Oportunamente archívese, agregándose fotocopia</w:t>
        <w:br/>
        <w:t>de la presente en el expediente de Superintendencia consign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o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FDO.:      GENARO</w:t>
      </w:r>
      <w:r>
        <w:rPr>
          <w:rFonts w:ascii="Times New Roman" w:hAnsi="Times New Roman"/>
          <w:color w:val="auto"/>
          <w:sz w:val="20"/>
          <w:lang w:val="es-ES"/>
        </w:rPr>
        <w:t xml:space="preserve"> RUBEN CARRIO-JOSE </w:t>
      </w:r>
      <w:r>
        <w:rPr>
          <w:rFonts w:ascii="Times New Roman" w:hAnsi="Times New Roman"/>
          <w:color w:val="auto"/>
          <w:sz w:val="20"/>
          <w:lang w:val="es-ES_tradnl"/>
        </w:rPr>
        <w:t>SEVERO CABALLERO-CARLOS</w:t>
      </w:r>
      <w:r>
        <w:rPr>
          <w:rFonts w:ascii="Times New Roman" w:hAnsi="Times New Roman"/>
          <w:color w:val="auto"/>
          <w:sz w:val="20"/>
          <w:lang w:val="es-ES"/>
        </w:rPr>
        <w:t xml:space="preserve"> SANTIAGO </w:t>
      </w:r>
      <w:r>
        <w:rPr>
          <w:rFonts w:ascii="Times New Roman" w:hAnsi="Times New Roman"/>
          <w:color w:val="auto"/>
          <w:sz w:val="20"/>
          <w:lang w:val="es-ES_tradnl"/>
        </w:rPr>
        <w:t>FAYT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UGUSTO    CESAR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JUAN BELLUSCIO-ENRIQUE</w:t>
      </w:r>
      <w:r>
        <w:rPr>
          <w:rFonts w:ascii="Times New Roman" w:hAnsi="Times New Roman"/>
          <w:color w:val="auto"/>
          <w:sz w:val="20"/>
          <w:lang w:val="es-ES"/>
        </w:rPr>
        <w:t xml:space="preserve"> SANTIAGO </w:t>
      </w:r>
      <w:r>
        <w:rPr>
          <w:rFonts w:ascii="Times New Roman" w:hAnsi="Times New Roman"/>
          <w:color w:val="auto"/>
          <w:sz w:val="20"/>
          <w:lang w:val="es-ES_tradnl"/>
        </w:rPr>
        <w:t>PETRACCHI.-</w:t>
        <w:br/>
        <w:t>ES COPIA.-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