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0/8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8        de marz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9.814/80</w:t>
        <w:br/>
        <w:t>del registro de la Subsecretaría de Administración,    por</w:t>
        <w:br/>
        <w:t>el que se tramita la licitación privada Nº 65/81,    a los</w:t>
        <w:br/>
        <w:t>efectos de la reparación de chap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intura de la "Estan-</w:t>
        <w:br/>
        <w:t>ciera"    afectada a la Cámara Nacion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elaciones en lo</w:t>
        <w:br/>
        <w:t>Criminal y Correccional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/81 de    fecha 17 de febrero ppdo.      (Confr.</w:t>
        <w:br/>
        <w:t>fs.      33),    habiéndose expedido respecto de las ofertas pre-</w:t>
        <w:br/>
        <w:t>sentadas la Comisión de Preadjudicaciones a fs. 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licitación privada Nº 65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adjudic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firma "ANTONIO PEDRO MONTEFIORE"</w:t>
        <w:br/>
        <w:t>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-por menor precio- de</w:t>
        <w:br/>
        <w:t>acuerdo a su presupuesto de fs. 42/43 y p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mporte to-</w:t>
        <w:br/>
        <w:t>tal de PESOS : CINCO MILLONES OCHOCIENTOS MIL ///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5.8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t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      (1-05-002-1-12-</w:t>
        <w:br/>
        <w:t>1220-230) del Presupuesto General de Gastos para el Ejerci-</w:t>
        <w:br/>
        <w:t>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ría</w:t>
        <w:br/>
        <w:t>de Administración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