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56/84                                    EXPEDIENTE Nº 650/84 -S.S.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UPERINTENDENCIA</w:t>
      </w:r>
      <w:r>
        <w:rPr>
          <w:rFonts w:ascii="Times New Roman" w:hAnsi="Times New Roman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de </w:t>
      </w:r>
      <w:r>
        <w:rPr>
          <w:rFonts w:ascii="Times New Roman" w:hAnsi="Times New Roman"/>
          <w:color w:val="auto"/>
          <w:sz w:val="20"/>
          <w:lang w:val="es-ES_tradnl"/>
        </w:rPr>
        <w:t>septiembre de 1984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s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50/84 - S.S.A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y Nº 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359.465 del Registro de la Subsecretaría de Administración,</w:t>
        <w:br/>
        <w:t>caratulado "S/pag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haberes a la Srita. Adriana Aguirre</w:t>
        <w:br/>
        <w:t xml:space="preserve">(Auxiliar Principal de 6a., suplente), y              </w:t>
        <w:br/>
        <w:t xml:space="preserve"> C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Srita. Adriana Aguirre fue designada co-</w:t>
        <w:br/>
        <w:t>mo suplente en el cargo de Auxiliar Principal de 6a.    (P.A.T.)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 1909/83 de la Excelentísima Corte Suprema </w:t>
        <w:br/>
        <w:t>de Justicia da la Nación, en reemplazo de la Sra. Angela Pu-</w:t>
        <w:br/>
        <w:t>pillo de Martinez, por el período comprendido entre el 1/12/</w:t>
        <w:br/>
        <w:t>83 al 28/2/84 inclusiv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citada agente contin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con goce de licen-</w:t>
        <w:br/>
        <w:t>cia, en compensación de ferias no gozadas, hasta el 19/3/84,</w:t>
        <w:br/>
        <w:t>permaneciendo la Auxiliar Principal de 6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driana Aguirre</w:t>
        <w:br/>
        <w:t>en funciones hasta dicha fecha, por lo que corresponder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re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ocer como de legítimo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bono, los haberes correspondientes</w:t>
        <w:br/>
        <w:t>al período que abarca desde el 1/3 al 19/3 inclusive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"Declarar de legítimo abono, los haberes co-</w:t>
        <w:br/>
        <w:t>rrespondientes al período comprendido entre el 1/3/84 al 19/</w:t>
        <w:br/>
        <w:t>3/84, a favor de la Auxiliar Principal de 6a, Adriana Aguirre</w:t>
        <w:br/>
        <w:t>de la Subsecretaría de Administr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ultante a la Cuenta "So-</w:t>
        <w:br/>
        <w:t>trantes de Ejercicios Anteriores" del corriente Ejercicio Fi-</w:t>
        <w:br/>
        <w:t>nanciero - Programa 001 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vuelva a la Subse-</w:t>
        <w:br/>
        <w:t>cretaría de Administración a sus efecto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