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5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  <w:br/>
        <w:t>judicaciones aconseja adjudicar los trabajos de que se</w:t>
        <w:br/>
        <w:t>trata a la firma "BAUSI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adjudicar por menor precio y</w:t>
        <w:br/>
        <w:t>valores equitativos, los trabajos de inspección y</w:t>
        <w:br/>
        <w:t>relevamiento de instalación de avisos y extinción de</w:t>
        <w:br/>
        <w:t>incendios en el edificio sede de los Tribunales Federa-</w:t>
        <w:br/>
        <w:t>les de Mendoza, a la firma "BAUSIS S.A." por la suma de</w:t>
        <w:br/>
        <w:t>PESOS UN MIL CUATROCIENTOS QUINCE ($ 1.41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