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9/93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</w:t>
        <w:br/>
        <w:t>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67/92, hasta el 21 de mayo de 1993, en cuan-</w:t>
        <w:br/>
        <w:t>to a la designación de un "suplente" con categoría de auxi-</w:t>
        <w:br/>
        <w:t>liar administrativo para desempeñarse en la mencionada</w:t>
        <w:br/>
        <w:t>Cámara en reemplazo de la señora Manuela Scorbnik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