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   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de 1993- la renuncia presentada por el auxiliar</w:t>
        <w:br/>
        <w:t>administrativo de la Subsecretaría de Administración señor</w:t>
        <w:br/>
        <w:t>Víctor Edgardo Roverano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