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3/91                EXP. N° 216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de julio de 1991- la renuncia condicionada presentada por</w:t>
        <w:br/>
        <w:t>la prosecretaria jefe del Archivo General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Celia Luisa Rodríguez de Bastitta en</w:t>
        <w:br/>
        <w:t>los términos de los decretos 8820/62 y 9202/62 y de las leyes</w:t>
        <w:br/>
        <w:t>vigentes para su categoría, hasta tanto la Caja de Previsión</w:t>
        <w:br/>
        <w:t>para el personal del Estado y Servicios Públicos comunique el</w:t>
        <w:br/>
        <w:t>otorgamiento del beneficio. 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