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60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en reemplazo de la señora</w:t>
        <w:br/>
        <w:t>Gloría Toxi que fue promovida, al señor GUSTAVO JORGE NADER</w:t>
        <w:br/>
        <w:t>(D.N.I. N° 25.840.670 -clase 19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07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