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30/92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que la ley 24.121, en 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art.16, dispone la transformación de tres vocalías de</w:t>
        <w:br/>
        <w:t>la Cámara Federal de Apelaciones de La Plata en vocalías ante</w:t>
        <w:br/>
        <w:t>los Tribunales Orales creados en ese asiento; y que asimismo</w:t>
        <w:br/>
        <w:t>disponen el traslado de una Secretaría de esa Cámara (párrafo</w:t>
        <w:br/>
        <w:t>7o del art.16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ormar    tres   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cuyos actuales titu-</w:t>
        <w:br/>
        <w:t>lares Dres. Carlos Valdéz Wybert, Carlos Alfredo Herrera y Juan</w:t>
        <w:br/>
        <w:t>Manuel Garro prestaron conformidad a fs. 8 de estas actuacio-</w:t>
        <w:br/>
        <w:t>nes, en el Tribunal Oral en lo Criminal Federal con asiento en</w:t>
        <w:br/>
        <w:t>la ciudad de la Plata creado por el párrafo 6o del Art.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4.1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Trasladar    un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para que actúe ante</w:t>
        <w:br/>
        <w:t>el Tribunal Oral cuya transformación se dispuso en el art.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árrafo 7o del art.16 de la ley citad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a Corte la</w:t>
        <w:br/>
        <w:t>nómina de los funcionarios y empleados que se encuentran com-</w:t>
        <w:br/>
        <w:t>prendidos en el traslado dispuesto precedentemente, con el</w:t>
        <w:br/>
        <w:t>objeto de efectuar las modificaciones que correspond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as</w:t>
        <w:br/>
        <w:t>dotaciones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