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-3146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65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amite,</w:t>
        <w:br/>
        <w:t>devuélvanse las actuaciones a la Dirección de Administración Financiera a fin</w:t>
        <w:br/>
        <w:t>de que proceda de conformidad, hasta la suma de PESOS TRES MIL</w:t>
        <w:br/>
        <w:t>SEISCIENTOS NOVENTA ($ 3.690,00.-), en concepto de partida para la</w:t>
        <w:br/>
        <w:t>adquisición de mobiliario para el Cuerpo Médico Forense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